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32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23</w:t>
        <w:tab/>
        <w:tab/>
        <w:tab/>
        <w:tab/>
        <w:tab/>
        <w:t xml:space="preserve">Нетішин </w:t>
        <w:tab/>
        <w:tab/>
        <w:tab/>
        <w:tab/>
        <w:t>№ 36/1776</w:t>
      </w:r>
    </w:p>
    <w:p>
      <w:pPr>
        <w:pStyle w:val="Normal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передачу  Управлінню  капітального будівництва  виконавчого  комітету Нетішинської  міської  ради  функцій замовника  реконструкції  частини  будівлі (підвальних  приміщень) під  протирадіаційне  укриття  Нетішинської загальноосвітньої  школи  I-III  ступенів  № 1</w:t>
      </w:r>
    </w:p>
    <w:p>
      <w:pPr>
        <w:pStyle w:val="Normal"/>
        <w:ind w:righ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  до   статті 25,   пункту 3 частини 4 статті 42 Закону України   «Про   місцеве   самоврядування   в   Україні»,   Закону   України   «Про   регулювання   містобудівної   діяльності»,   Положення про Управління   капітального   будівництва   виконавчого   комітету Нетішинської   міської   ради,   </w:t>
      </w:r>
      <w:r>
        <w:rPr>
          <w:sz w:val="28"/>
          <w:szCs w:val="28"/>
        </w:rPr>
        <w:t xml:space="preserve">затвердженого   рішенням   восьмої   сесії Нетішинської   міської   ради  VII   скликання   від   25  березня   2016 року № 8/284   (у   редакції   рішення   тридцять   дев’ятої   сесії   Нетішинської міської   ради   VІІ   скликання   від   02   березня   2018 року   № 39/2300),   та   </w:t>
      </w:r>
      <w:r>
        <w:rPr>
          <w:sz w:val="28"/>
          <w:szCs w:val="28"/>
          <w:lang w:eastAsia="ru-RU"/>
        </w:rPr>
        <w:t>з метою   ефективного   управління   будівництвом   об’єктів   комунального призначення,   скорочення   його   термінів   та   своєчасного   введення об’єктів   в   експлуатацію,   у   межах   функцій   органу   місцевого самоврядування,   Нетішинська   міська   рада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ередати   Управлінню   капітального   будівництва   виконавчого комітету   Нетішинської   міської   ради   функції   замовника   будівництва об’єкта   «Реконструкція   частини   будівлі   (підвальних   приміщень)   під протирадіаційне  укриття   Нетішинської  загальноосвітньої   школи 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  ступенів   № 1   по   просп. Незалежності,   7 м. Нетішин    Шепетівського   району   Хмельниц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2. Зобов’язати  Нетішинський  ліцей   № 1   Нетішинської   міської   ради   Шепетівського   району   Хмельниц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  </w:t>
      </w:r>
      <w:r>
        <w:rPr>
          <w:sz w:val="28"/>
          <w:szCs w:val="28"/>
          <w:lang w:eastAsia="en-US"/>
        </w:rPr>
        <w:t>Управлінню   капітального   будівництва   виконавчого комітету   Нетішинської   міської   ради   всю   наявну документацію, зокрема,   документи  які   засвідчують  права   замовника, проєктну документацію,   договірну,   фінансову документацію,   документацію пов’язану   з   проведенням   процедур   закупівель,   обладнання   та матеріали,   що   придбані   для   будівництва   (комплектації)  об’єкта, іншу інформацію,   яка   є   важливою   для   об’єкта будівництва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2. забезпечити   при   необхідності  об’єкт   будівництва   під   час виконання   робіт   водою,   теплоенергією,   електроенергією   від   діючих систем,   мереж   і   установок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3. Зобов’язати   Управління   капітального   будівництва   виконавчого комітету  Нетішинської   міської   ради   передати  завершений   будівництвом   об’єкт,   визначений   у   пункті   1,   а   також   документацію </w:t>
      </w:r>
      <w:r>
        <w:rPr>
          <w:sz w:val="28"/>
          <w:szCs w:val="28"/>
          <w:lang w:val="uk-UA"/>
        </w:rPr>
        <w:t>Нетішинському   ліцею   № 1   Нетішинської   міської   ради   Шепетівського району   Хмельницької  області</w:t>
      </w:r>
      <w:r>
        <w:rPr>
          <w:sz w:val="28"/>
          <w:szCs w:val="28"/>
          <w:lang w:val="uk-UA" w:eastAsia="en-US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bookmarkStart w:id="1" w:name="_GoBack"/>
      <w:r>
        <w:rPr>
          <w:sz w:val="28"/>
          <w:szCs w:val="28"/>
          <w:lang w:val="uk-UA" w:eastAsia="en-US"/>
        </w:rPr>
        <w:t xml:space="preserve">4. У   разі   необхідності   можливе   коригування   назви   об’єкта   при </w:t>
      </w:r>
      <w:bookmarkEnd w:id="1"/>
      <w:r>
        <w:rPr>
          <w:sz w:val="28"/>
          <w:szCs w:val="28"/>
          <w:lang w:val="uk-UA" w:eastAsia="en-US"/>
        </w:rPr>
        <w:t>виконанні   проєктних  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  за  </w:t>
      </w:r>
      <w:r>
        <w:rPr>
          <w:sz w:val="28"/>
          <w:szCs w:val="28"/>
        </w:rPr>
        <w:t xml:space="preserve">виконанням   цього  рішення   покласти   на   постійну комісію   Нетішинської міської 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 з   питань   містобудування,   архітектура, будівництва,   благоустрою,  регулювання   земельних   відносин   та екології (Олег Петрук)   та   першого  заступника   міського   голови   Олену Хоменко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59:00Z</dcterms:created>
  <dc:creator>Admin</dc:creator>
  <dc:description/>
  <cp:keywords/>
  <dc:language>en-US</dc:language>
  <cp:lastModifiedBy>Depviddil</cp:lastModifiedBy>
  <cp:lastPrinted>2023-05-25T08:09:00Z</cp:lastPrinted>
  <dcterms:modified xsi:type="dcterms:W3CDTF">2023-05-25T05:09:00Z</dcterms:modified>
  <cp:revision>5</cp:revision>
  <dc:subject/>
  <dc:title>ПРОЄКТ</dc:title>
</cp:coreProperties>
</file>